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86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о комунальної власності територіальної громади м. Мелітополя квартир №№ 15, 22, 25 по пров. Бадигіна, 1/3 та квартир №№ 8, 11, 22 по пров. Бадигіна, 1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у зв’язку зі зверненнями квартирно – експлуатаційного відділу м. Запоріжжя від 19.01.2017 № 241, від 05.10.2016 № 2902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до комунальної власності територіальної громади м. Мелітополя квартир №№ 15, 22, 25 по пров. Бади-гіна, 1/3 та квартир №№ 8, 11, 22 по пров. Бадигіна, 1/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9:02Z</dcterms:created>
  <dc:creator/>
  <dc:description/>
  <dc:language>en-US</dc:language>
  <cp:lastModifiedBy>Пользователь Windows</cp:lastModifiedBy>
  <cp:lastPrinted>2016-11-21T13:27:00Z</cp:lastPrinted>
  <dcterms:modified xsi:type="dcterms:W3CDTF">2017-02-06T12:10:00Z</dcterms:modified>
  <cp:revision>83</cp:revision>
  <dc:subject/>
  <dc:title> </dc:title>
</cp:coreProperties>
</file>